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kk-KZ" w:eastAsia="zh-CN"/>
        </w:rPr>
        <w:t>哈萨克斯坦亚洲贸易文化促进协会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sz w:val="24"/>
          <w:szCs w:val="24"/>
          <w:lang w:val="en-US" w:eastAsia="zh-CN"/>
        </w:rPr>
        <w:t>公务接待</w:t>
      </w:r>
      <w:r>
        <w:rPr>
          <w:rFonts w:ascii="宋体;SimSun" w:hAnsi="宋体;SimSun" w:cs="宋体;SimSun"/>
          <w:b/>
          <w:sz w:val="24"/>
          <w:szCs w:val="24"/>
          <w:lang w:val="kk-KZ" w:eastAsia="zh-CN"/>
        </w:rPr>
        <w:t>和</w:t>
      </w:r>
      <w:r>
        <w:rPr>
          <w:rFonts w:ascii="宋体;SimSun" w:hAnsi="宋体;SimSun" w:cs="宋体;SimSun"/>
          <w:b/>
          <w:sz w:val="24"/>
          <w:szCs w:val="24"/>
          <w:lang w:val="en-US" w:eastAsia="zh-CN"/>
        </w:rPr>
        <w:t>商务合作问卷表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lang w:val="kk-KZ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2"/>
        <w:gridCol w:w="365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.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val="kk-KZ" w:eastAsia="zh-CN"/>
              </w:rPr>
              <w:t>企业信息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/>
              </w:rPr>
              <w:t>公司名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公司</w:t>
            </w: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>/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组织</w:t>
            </w: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>/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机构负责人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姓名（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负责人简介以附件形式完整发送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）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联系方式（邮箱地址）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公司地址（国家、城市、地区、地址）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公司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官网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网址、社交网络页面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定期与我们沟通的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对接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负责人姓名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kk-KZ"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.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val="kk-KZ"/>
              </w:rPr>
              <w:t>服务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val="kk-KZ" w:eastAsia="zh-CN"/>
              </w:rPr>
              <w:t>，经验，结果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公司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主营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业务（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制造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、服务、贸易等）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行业</w:t>
            </w:r>
            <w:r>
              <w:rPr>
                <w:rFonts w:ascii="Times New Roman" w:hAnsi="Times New Roman" w:cs="Times New Roman"/>
                <w:sz w:val="36"/>
                <w:szCs w:val="36"/>
                <w:lang w:val="kk-KZ"/>
              </w:rPr>
              <w:t>经验（多少年）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产</w:t>
            </w:r>
            <w:r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  <w:t>品类型（提供的服务）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公司服务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地域范围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（本地、区域、国际市场）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val="kk-KZ" w:eastAsia="zh-CN"/>
              </w:rPr>
              <w:t>合作意向、目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12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合作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目的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>-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投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>-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拓展业务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合作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伙伴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关系；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>-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进入新市场等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13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对合作伙伴关系有何期望（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法律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和咨询支持、</w:t>
            </w:r>
            <w:r>
              <w:rPr>
                <w:rFonts w:ascii="Times New Roman" w:hAnsi="Times New Roman" w:cs="Times New Roman"/>
                <w:sz w:val="36"/>
                <w:szCs w:val="36"/>
                <w:lang w:eastAsia="zh-CN"/>
              </w:rPr>
              <w:t>市场研究</w:t>
            </w:r>
            <w:r>
              <w:rPr>
                <w:rFonts w:ascii="Times New Roman" w:hAnsi="Times New Roman" w:cs="Times New Roman"/>
                <w:color w:val="0000FF"/>
                <w:sz w:val="36"/>
                <w:szCs w:val="36"/>
                <w:lang w:eastAsia="zh-CN"/>
              </w:rPr>
              <w:t> 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、财务支持、双边合作等）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14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重要的合作建议（项目、投资建议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摘要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val="kk-KZ"/>
              </w:rPr>
              <w:t>投资机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15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您对什么业务领域感兴趣：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信息技术</w:t>
            </w: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建筑和道路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行业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；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能源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行业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工业生产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汽车</w:t>
            </w: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农业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其他（自行补充填写）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16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附加投资条件（公司股份、合资企业、联合项目等）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.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val="en-US" w:eastAsia="zh-CN"/>
              </w:rPr>
              <w:t>项目案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17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对过去或当前成功项目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案例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或成功合作伙伴关系的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介绍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（视频、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、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文档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等）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18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成就</w:t>
            </w:r>
            <w:r>
              <w:rPr>
                <w:rFonts w:ascii="Times New Roman" w:hAnsi="Times New Roman" w:cs="Times New Roman"/>
                <w:sz w:val="36"/>
                <w:szCs w:val="36"/>
                <w:lang w:val="kk-KZ"/>
              </w:rPr>
              <w:t>、成果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val="kk-KZ"/>
              </w:rPr>
              <w:t>信息、简要建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19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您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希望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与哈萨克斯坦亚洲贸易文化促进协会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以何种方式合作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：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寻找哈萨克斯坦的合作伙伴；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展览、会议、商务论坛、</w:t>
            </w: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>B2B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会议等；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组织代表团访问哈萨克斯坦，组织正式和非正式会议；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其他（自行补充填写）</w:t>
            </w:r>
            <w:r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  <w:t>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 w:eastAsia="zh-CN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kk-KZ" w:eastAsia="zh-CN"/>
        </w:rPr>
      </w:pPr>
      <w:r>
        <w:rPr>
          <w:rFonts w:cs="Times New Roman" w:ascii="Times New Roman" w:hAnsi="Times New Roman"/>
          <w:sz w:val="36"/>
          <w:szCs w:val="36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4:00Z</dcterms:created>
  <dc:creator>computer3</dc:creator>
  <dc:description/>
  <cp:keywords/>
  <dc:language>en-US</dc:language>
  <cp:lastModifiedBy>yernar m</cp:lastModifiedBy>
  <dcterms:modified xsi:type="dcterms:W3CDTF">2024-10-08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9315FB6D45CC97DF7FC013AF9B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